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88"/>
        <w:gridCol w:w="4607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спорта, туризма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__/Г.П. Алешин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0__ г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Киокусинкай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/Ю.П.Трутнев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0____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СЕРОССИЙСКИХ СОРЕВНОВА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КИОКУСИНКАЙ </w:t>
      </w:r>
    </w:p>
    <w:p>
      <w:pPr>
        <w:pStyle w:val="TextBody"/>
        <w:rPr/>
      </w:pPr>
      <w:r>
        <w:rPr>
          <w:sz w:val="28"/>
          <w:szCs w:val="28"/>
        </w:rPr>
        <w:t>НА 2009 ГОД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730001411Я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1.1. Всероссийские соревнования по Киокусинкай проводятся на основании аттестата аккредитации А № 000092 от 25.03.2004 и решения Исполкома Ассоциации Киокусинкай России от «04» сентября 2008 г. и в соответствии с Единым календарным планом межрегиональных, всероссийских и международных физкультурных мероприятий и спортивных мероприятий на 2009 год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всероссийских соревнованиях по Киокусинкай на 2009 год являются основанием для командирования спортсменов и тренеров на соревнования при наличии вызова ФГУ «Центр спортивной подготовки сборных команд России» (далее - ФГУ «ЦСП»), оформленного в установленном порядке. Всероссийские соревнования по Киокусинкай проводятся в соответствии с действующими правилами проведения соревнований по Киокусинкай, утвержденными Федеральным агентством по физической культуре и спорту от 24 мая 2003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сильнейших спортсменов по Киокусинка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отбор спортсменов для формирования сборных команд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спортивного мастерства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спортивно-методических связей между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крепление спортивной дружбы среди участников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на проведение прина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инистерству спорта, туризма и молодежной политики Российской Федерации (далее – Минспорттуризм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ссоциации Киокусинкай России (далее АК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4. Календарь соревнований:</w:t>
      </w:r>
    </w:p>
    <w:tbl>
      <w:tblPr>
        <w:tblW w:w="1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4"/>
        <w:gridCol w:w="1354"/>
        <w:gridCol w:w="5057"/>
        <w:gridCol w:w="1952"/>
        <w:gridCol w:w="1560"/>
        <w:gridCol w:w="2068"/>
        <w:gridCol w:w="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я и коды спортив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 уч-ков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2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- весовая категория  55кг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 те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,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4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альчик (КБ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-07 июн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-11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зыгрыш Кубка Росс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 Юниоры 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2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 девушки 12-13 л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15 л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 юниорки 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30 мар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м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75+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 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 девушки 14-15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остов на 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2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 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-18 м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Сибирского Ф.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синники 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-14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Иркут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 (Новосиби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ат Приволжского Ф.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Ульяновск (Ульяновская обла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0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8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ижн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 (Перм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Северо-Западного Ф.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3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едвежьегорск (Карел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к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 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6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Центрального Ф.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-26 ян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горск Кур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- весовая категория 55кг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те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3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29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октября - 02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Уральского Ф.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- весовая категория 55кг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те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-9 мар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Челяб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Екатеринбург (</w:t>
            </w: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Дальневосточного Ф.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>Благовещенск</w:t>
            </w:r>
            <w:r>
              <w:rPr>
                <w:rFonts w:cs="Arial" w:ascii="Arial" w:hAnsi="Arial"/>
                <w:sz w:val="24"/>
                <w:szCs w:val="24"/>
              </w:rPr>
              <w:t xml:space="preserve"> (Аму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Южного Ф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дар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- весовая категория 55кг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те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ого кр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Дальневосточного Ф. 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му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Уральского Ф. 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9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юмен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гнит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Центрального Ф.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29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 – 0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ря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09 ноябр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юберцы (Моск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Липец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ноября – 0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лецк (Липецкая о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Сибирского Ф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16 феврал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ыва г. Кыз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0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1730051411Н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3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 (Новосиби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 (Новосиби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Приволжского Ф.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03614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р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7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льяновск (Ульян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9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ьск (Саратовская о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 (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1 декабр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  (Перм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Северо-Западного  Ф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ок 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урм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3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ологое (Тверская о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 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 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5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Южного Ф.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 12-13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черкасск Рост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 12-13 лет, 14-15 лет; 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 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дар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Ответственным за безопасность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ргана исполнительной власти субъекта Российской Федерации в области физической культуры и спорта (при условии того, что он состоит в числе организаторов соревн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рганизационного комитета соревн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хование участников соревнований:</w:t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ся как за счё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3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5" w:hanging="3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Чемпионат России </w:t>
      </w:r>
    </w:p>
    <w:p>
      <w:pPr>
        <w:pStyle w:val="Heading7"/>
        <w:jc w:val="center"/>
        <w:rPr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 xml:space="preserve">«Кёкусин»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Москве по адресу: Тихвинский пер., 3, Лицей № 1501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0-22 февраля 2009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г.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Московской федерацией Кёкусин, на территории которой проводятся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комитет: председатель – Игнатов О.В. (г. Москва), главный судья соревнований – Фомин В.П.. (г. Москва), главный секретарь – Прищепа В.Б. (г. Москва). Адрес оргкомитета: </w:t>
      </w:r>
      <w:r>
        <w:rPr>
          <w:sz w:val="28"/>
          <w:szCs w:val="28"/>
        </w:rPr>
        <w:t xml:space="preserve">Москва, ул. </w:t>
      </w:r>
      <w:r>
        <w:rPr>
          <w:bCs/>
          <w:sz w:val="28"/>
          <w:szCs w:val="28"/>
        </w:rPr>
        <w:t>Новослободская, д. 62/15.</w:t>
      </w:r>
      <w:r>
        <w:rPr>
          <w:sz w:val="28"/>
          <w:szCs w:val="28"/>
        </w:rPr>
        <w:t>, тел./факс. (495)-750559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(команды) - не более 3-х человек в личных соревнованиях и не более 3-х команд по 3 человека в командных соревнованиях в каждой категории от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09 г.: дата приезда ком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:00 - регистрация участников и семинар для судей;</w:t>
      </w:r>
    </w:p>
    <w:p>
      <w:pPr>
        <w:pStyle w:val="Normal"/>
        <w:jc w:val="both"/>
        <w:rPr/>
      </w:pPr>
      <w:r>
        <w:rPr/>
        <w:tab/>
        <w:t>11:00 - мандатная комиссия и жеребьев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77"/>
        <w:gridCol w:w="1280"/>
        <w:gridCol w:w="2341"/>
        <w:gridCol w:w="2330"/>
        <w:gridCol w:w="154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начало сорев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- награжд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ется 5 комплектов наград за 1, 2, 3 место в каждом комплекте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09 г. – день отъезда команд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о кумитэ проводятся по круговой системе в три круга с отсеиванием после каждого круга, согласно правилам по Киокусинкай для группы дисциплин «Кёкусин», раздел «Ката». 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Срок подачи заявок: 01 февраля 200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явки принимаются только в печатном виде. Заявка должна быть подписана представителем спорткомитета командирующего участников на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 </w:t>
      </w:r>
      <w:r>
        <w:rPr>
          <w:b/>
          <w:sz w:val="28"/>
          <w:szCs w:val="28"/>
          <w:u w:val="single"/>
        </w:rPr>
        <w:t>Адрес для подачи заявок</w:t>
      </w:r>
      <w:r>
        <w:rPr>
          <w:sz w:val="28"/>
          <w:szCs w:val="28"/>
        </w:rPr>
        <w:t xml:space="preserve">: Москва, 123181, ул. Маршала Катукова, д. 14, корп.2, кв. 110 Тел/факс (495)-750559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shin</w:t>
        </w:r>
        <w:r>
          <w:rPr>
            <w:rStyle w:val="InternetLink"/>
            <w:sz w:val="28"/>
            <w:szCs w:val="28"/>
          </w:rPr>
          <w:t>1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гнато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 Стартовые взносы не взимаю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>Чемпионат России</w:t>
      </w:r>
    </w:p>
    <w:p>
      <w:pPr>
        <w:pStyle w:val="Heading7"/>
        <w:jc w:val="center"/>
        <w:rPr/>
      </w:pPr>
      <w:r>
        <w:rPr>
          <w:szCs w:val="28"/>
          <w:u w:val="none"/>
        </w:rPr>
        <w:t>«</w:t>
      </w:r>
      <w:r>
        <w:rPr>
          <w:i/>
          <w:szCs w:val="28"/>
          <w:u w:val="none"/>
        </w:rPr>
        <w:t>Кёкусинкан»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Москве по адресу: Варшавское шоссе дом 118 А МЦБ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03-06 апреля 200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по физической культуре и спорту г.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развития боевых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кан каратэ-до России совместно с городской организации Кёкусинкан г. Москвы, на территории которой проводятся соревнования. </w:t>
      </w:r>
      <w:r>
        <w:rPr>
          <w:b/>
          <w:sz w:val="28"/>
          <w:szCs w:val="28"/>
        </w:rPr>
        <w:t>Организационный комитет -</w:t>
      </w:r>
      <w:r>
        <w:rPr>
          <w:sz w:val="28"/>
          <w:szCs w:val="28"/>
        </w:rPr>
        <w:t xml:space="preserve"> председатель – Скрипниченко В.А. (г. Москва), главный судья соревнований – Прохоров Е.Ю. (г. Москва), главный секретарь соревнований - Кадырова Л.А. (г. Москв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г. Москва Варшавское шоссе 118 А МЦ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команды (если таковой имеетс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и (по вызову оргкомитета соревнов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09 г. - Дата приезда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 13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: 17:00-18: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2700"/>
        <w:gridCol w:w="1800"/>
        <w:gridCol w:w="83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р.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медал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поедин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0551411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ы, фин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+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темеси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Разыгрывается 12 комплектов наград за 1, 2, 3 место в каждом комплекте.</w:t>
      </w:r>
    </w:p>
    <w:p>
      <w:pPr>
        <w:pStyle w:val="33"/>
        <w:rPr/>
      </w:pPr>
      <w:r>
        <w:rPr>
          <w:b/>
          <w:sz w:val="28"/>
          <w:szCs w:val="28"/>
        </w:rPr>
        <w:t>06 апреля 2009  г. – день отъезда коман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роводятся по системе с выбыванием после одного поражения, согласно правилам по Киокусинкай для группы дисциплин «Кёкусинкан», раздел «Кумитэ» и «Тамесивари». Проигравшие полуфиналисты в каждом виде программы проводят бой за 3 место. 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Срок подачи заявок: до 21 марта 2009 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 </w:t>
      </w:r>
      <w:r>
        <w:rPr>
          <w:b/>
          <w:sz w:val="28"/>
          <w:szCs w:val="28"/>
          <w:u w:val="single"/>
        </w:rPr>
        <w:t>Адрес для подачи заявок</w:t>
      </w:r>
      <w:r>
        <w:rPr>
          <w:sz w:val="28"/>
          <w:szCs w:val="28"/>
        </w:rPr>
        <w:t xml:space="preserve">: 121151,г. Москва, Варшавское шоссе дом 118 А МЦБИ тел. 89032992198 Демченко Н.С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ja-JP"/>
        </w:rPr>
        <w:t>org</w:t>
      </w:r>
      <w:r>
        <w:rPr>
          <w:color w:val="0000FF"/>
          <w:sz w:val="28"/>
          <w:szCs w:val="28"/>
          <w:lang w:eastAsia="ja-JP"/>
        </w:rPr>
        <w:t>@</w:t>
      </w:r>
      <w:r>
        <w:rPr>
          <w:color w:val="0000FF"/>
          <w:sz w:val="28"/>
          <w:szCs w:val="28"/>
          <w:lang w:val="en-US" w:eastAsia="ja-JP"/>
        </w:rPr>
        <w:t>kyokushinkan</w:t>
      </w:r>
      <w:r>
        <w:rPr>
          <w:color w:val="0000FF"/>
          <w:sz w:val="28"/>
          <w:szCs w:val="28"/>
          <w:lang w:eastAsia="ja-JP"/>
        </w:rPr>
        <w:t>.</w:t>
      </w:r>
      <w:r>
        <w:rPr>
          <w:color w:val="0000FF"/>
          <w:sz w:val="28"/>
          <w:szCs w:val="28"/>
          <w:lang w:val="en-US" w:eastAsia="ja-JP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 Стартовые взносы не взимаются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осс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иокусинк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23-27 апреля 200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Иркутск ул. Трактовая д. 14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циация Киокусинкай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ция Киокусинкай каратэ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 - «Байкальская лига Киокушинкай каратэ».  Главный судья: Маликов Н.Н. (Москва), Председатель Оргкомитета: Габбасов Р.Г. (Москва), Главный секретарь: Губанищева А.Л. (Москв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105066, г. Москва, ул. Спартаковская, д. 2Б, тел: (495) 263 30 58, факс: (495) 263 34 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kank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апреля 2009 г. - дата приезда коман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апреля</w:t>
      </w:r>
      <w:r>
        <w:rPr>
          <w:sz w:val="28"/>
          <w:szCs w:val="28"/>
        </w:rPr>
        <w:t xml:space="preserve"> - заседание мандатной комиссии:14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440"/>
        <w:gridCol w:w="3060"/>
        <w:gridCol w:w="1800"/>
        <w:gridCol w:w="101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 дисцип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предварительные бо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женщ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73012141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6141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-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81411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+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91411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61411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01411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11411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11411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01411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– команд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911411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ыгрывается 12 комплектов наград за 1, 2, 3 место в каждом компле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08 г. - отъезд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я по ката проводятся согласно правилам по Киокусинка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Срок подачи заявок: до 01 февраля 200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b/>
          <w:sz w:val="28"/>
          <w:szCs w:val="28"/>
          <w:u w:val="single"/>
        </w:rPr>
        <w:t>Адрес подачи заявок</w:t>
      </w:r>
      <w:r>
        <w:rPr>
          <w:sz w:val="28"/>
          <w:szCs w:val="28"/>
        </w:rPr>
        <w:t>: 105066, г.Москва, ул. Спартаковская, д. 2Б. ФК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495) 263 30 58 факс: (495) 263 34 3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54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numPr>
          <w:ilvl w:val="0"/>
          <w:numId w:val="7"/>
        </w:numPr>
        <w:jc w:val="center"/>
        <w:rPr/>
      </w:pPr>
      <w:r>
        <w:rPr>
          <w:szCs w:val="28"/>
          <w:u w:val="none"/>
        </w:rPr>
        <w:t>Чемпионат России</w:t>
      </w:r>
    </w:p>
    <w:p>
      <w:pPr>
        <w:pStyle w:val="Heading7"/>
        <w:jc w:val="center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 xml:space="preserve">«Кёкусин» 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1-24 мая 2009 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Нальчик (Кабардино-Балкарская Республика), Дворец Единоборств «Гладиатор», пр. Ленина дом 8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 Рос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ый комитет Кабардино-Балкарской Республики по физической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городской федерацией Кёкусин каратэ-до г. Нальчик, на территории которой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 xml:space="preserve">: председатель – А.В. Онищенко (г. Нальчик), главный судья соревнований – Бура А.В. (г. Екатеринбург), главный секретарь – Белый К.В. (г. Москва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360000, КБР г. Нальчик, пр. Ленина дом 8 «А», тел. 8(8662)409319 Онищенко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 и условия д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Условия определяющие допуск организаций и спортсменов к сорев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 мая 2009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1393"/>
        <w:gridCol w:w="2567"/>
        <w:gridCol w:w="2160"/>
        <w:gridCol w:w="1371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дисцип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поедин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31411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7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8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ы, фин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награждени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тамеси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43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291411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01411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3"/>
        <w:spacing w:before="0" w:after="0"/>
        <w:rPr/>
      </w:pPr>
      <w:r>
        <w:rPr>
          <w:sz w:val="28"/>
          <w:szCs w:val="28"/>
        </w:rPr>
        <w:t>Разыгрывается 7  комплектов наград за 1, 2, 3 место в каждом комплект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24 мая 2009 г – день отъезда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роводятся по системе с выбыванием после одного поражения, согласно правилам по Киокусинкай для группы дисциплин «Кёкусин», раздел «Кумитэ» и «Тамесивари». Проигравшие полуфиналисты в каждом виде программы проводят бой за 3 место. 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01 мая 2009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3 Адрес для подачи заявок</w:t>
      </w:r>
      <w:r>
        <w:rPr>
          <w:sz w:val="28"/>
          <w:szCs w:val="28"/>
        </w:rPr>
        <w:t xml:space="preserve">: 360000, КБР г. Нальчик, пр. Ленина дом 8 «А», тел. 8(8662)409319, моб. 8-928-2254131Онищенко А.В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yamat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иокусинк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5-07 июня 2009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Москва,  Варшавское шоссе д. 118 «А» МЦБ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циация Киокусинкай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комитет: </w:t>
      </w:r>
      <w:r>
        <w:rPr>
          <w:color w:val="000000"/>
          <w:sz w:val="28"/>
          <w:szCs w:val="28"/>
        </w:rPr>
        <w:t xml:space="preserve">председатель – Суворов С.Г. (г. Москва), главный судья соревнований – Трутнев Ю.П.(г. Москва), главный секретарь – Губанищева А.Л. (г. Москва). </w:t>
      </w:r>
      <w:r>
        <w:rPr>
          <w:b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 xml:space="preserve">: Москва, Нижняя Красносельская, 4. тел: (499) 264-86-35? (499) 263-30-58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rsb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4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 июня 2009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4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8"/>
        <w:gridCol w:w="1461"/>
        <w:gridCol w:w="2160"/>
        <w:gridCol w:w="1980"/>
        <w:gridCol w:w="13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 дисцип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>
          <w:trHeight w:val="1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ая весовая категор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87141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- награжден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ыгрывается 2 комплектов наград за 1, 2, 3 место в каждом комплек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июня 2009 г. - отъезд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 xml:space="preserve">9.1.Срок подачи заявок: до 15 мая 200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b/>
          <w:sz w:val="28"/>
          <w:szCs w:val="28"/>
          <w:u w:val="single"/>
        </w:rPr>
        <w:t>Адрес подачи заявок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осква, Нижняя Красносельская, 4. Тел/факс: (499) 264-86-35, (499) 263-30-58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rsb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  <w:hyperlink r:id="rId17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Чемпионат России </w:t>
      </w:r>
    </w:p>
    <w:p>
      <w:pPr>
        <w:pStyle w:val="Heading7"/>
        <w:jc w:val="center"/>
        <w:rPr/>
      </w:pPr>
      <w:r>
        <w:rPr>
          <w:szCs w:val="28"/>
          <w:u w:val="none"/>
        </w:rPr>
        <w:t>«</w:t>
      </w:r>
      <w:r>
        <w:rPr>
          <w:i/>
          <w:szCs w:val="28"/>
          <w:u w:val="none"/>
        </w:rPr>
        <w:t>Синкёкусинка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>: 09-11 октября 2009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г. Воронеж спорткомплекс СДЮСШОР № 33 бул. Победы 17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Организаторы соревновани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ГУ «ЦСП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ссоциация Киокусинкай Ро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Федерация Синкёкусинкай каратэ России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Комитет по физической культуре и спорту г. Воронеж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рганизационный комитет</w:t>
      </w:r>
      <w:r>
        <w:rPr>
          <w:color w:val="000000"/>
          <w:sz w:val="28"/>
          <w:szCs w:val="28"/>
          <w:lang w:eastAsia="ar-SA"/>
        </w:rPr>
        <w:t xml:space="preserve">: председатель – Беляев Ю.В. Главный судья соревнований – Шабанов Ю.В. (Хабаровск). Главный секретарь соревнований – Илюшкин Л.М. (Ульяновск)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рес Оргкомитета</w:t>
      </w:r>
      <w:r>
        <w:rPr>
          <w:color w:val="000000"/>
          <w:sz w:val="28"/>
          <w:szCs w:val="28"/>
          <w:lang w:eastAsia="ar-SA"/>
        </w:rPr>
        <w:t xml:space="preserve">: г. Воронеж булл. Победы 17Б Беляев Ю.В. 8-906-5854253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hyperlink r:id="rId18">
        <w:r>
          <w:rPr>
            <w:rStyle w:val="InternetLink"/>
            <w:sz w:val="28"/>
            <w:szCs w:val="28"/>
            <w:lang w:val="en-US" w:eastAsia="ar-SA"/>
          </w:rPr>
          <w:t>yuvim</w:t>
        </w:r>
        <w:r>
          <w:rPr>
            <w:rStyle w:val="InternetLink"/>
            <w:sz w:val="28"/>
            <w:szCs w:val="28"/>
            <w:lang w:eastAsia="ar-SA"/>
          </w:rPr>
          <w:t>2004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На Чемпионат России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иезда команд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9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 – 17.00-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9"/>
        <w:gridCol w:w="1418"/>
        <w:gridCol w:w="3134"/>
        <w:gridCol w:w="1980"/>
        <w:gridCol w:w="1051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ис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дисциплин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 мед</w:t>
            </w:r>
          </w:p>
        </w:tc>
      </w:tr>
      <w:tr>
        <w:trPr>
          <w:trHeight w:val="529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9:00 – предварительные бои;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енщины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7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71411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8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811411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48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80+ к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821411М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1:00 – торжественное открыт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7:00 - награждение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55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1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– весовая категория 65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5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– весовая категория 65+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6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ыгрывается 6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11 октября 2009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>9.1.Срок подачи заявок</w:t>
      </w:r>
      <w:r>
        <w:rPr>
          <w:color w:val="000000"/>
          <w:sz w:val="28"/>
          <w:szCs w:val="28"/>
          <w:lang w:eastAsia="ar-SA"/>
        </w:rPr>
        <w:t xml:space="preserve">: до 01 октября 2009 г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ин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9.3.Адрес для подачи заявок</w:t>
      </w:r>
      <w:r>
        <w:rPr>
          <w:color w:val="000000"/>
          <w:sz w:val="28"/>
          <w:szCs w:val="28"/>
          <w:lang w:eastAsia="ar-SA"/>
        </w:rPr>
        <w:t xml:space="preserve">: г. Воронеж бул. Победы 17Б Беляев Ю.В. 8-906-5854253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hyperlink r:id="rId19">
        <w:r>
          <w:rPr>
            <w:rStyle w:val="InternetLink"/>
            <w:sz w:val="28"/>
            <w:szCs w:val="28"/>
            <w:lang w:val="en-US" w:eastAsia="ar-SA"/>
          </w:rPr>
          <w:t>yuvim</w:t>
        </w:r>
        <w:r>
          <w:rPr>
            <w:rStyle w:val="InternetLink"/>
            <w:sz w:val="28"/>
            <w:szCs w:val="28"/>
            <w:lang w:eastAsia="ar-SA"/>
          </w:rPr>
          <w:t>2004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>Розыгрыш кубка России</w:t>
      </w:r>
    </w:p>
    <w:p>
      <w:pPr>
        <w:pStyle w:val="Heading7"/>
        <w:jc w:val="center"/>
        <w:rPr>
          <w:i/>
          <w:i/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>«Киокусинкай»</w:t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3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23-26 октября 2009 г. 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ерм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/>
      </w:pPr>
      <w:r>
        <w:rPr>
          <w:sz w:val="28"/>
          <w:szCs w:val="28"/>
        </w:rPr>
        <w:t>- Агентство по спорту и физической культуре Перм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я Пермского края кр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: Главный судья соревнований – А.Н. Алымов (г. Пермь), главный секретарь – Е. Брагина (г. Пермь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г. Пермь ул. Крисанова д. 11 ДЮСШ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1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манды не огранич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октября 2009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269"/>
        <w:gridCol w:w="2331"/>
        <w:gridCol w:w="2700"/>
        <w:gridCol w:w="900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 ме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предварительные поедин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енщин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+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торжественное открыт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финальные бо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награжд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+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1730201411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911411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ыгрывается 12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26 октября 2009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 России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10 окт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3 Адреса для подачи заявок</w:t>
      </w:r>
      <w:r>
        <w:rPr>
          <w:sz w:val="28"/>
          <w:szCs w:val="28"/>
        </w:rPr>
        <w:t>: г. Пермь ул. Крисанова дом 11А ДЮСША «Киокушинк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numPr>
          <w:ilvl w:val="0"/>
          <w:numId w:val="7"/>
        </w:numPr>
        <w:jc w:val="center"/>
        <w:rPr/>
      </w:pPr>
      <w:r>
        <w:rPr>
          <w:szCs w:val="28"/>
          <w:u w:val="none"/>
        </w:rPr>
        <w:t xml:space="preserve">Розыгрыш Кубка России </w:t>
      </w:r>
    </w:p>
    <w:p>
      <w:pPr>
        <w:pStyle w:val="Heading7"/>
        <w:jc w:val="center"/>
        <w:rPr>
          <w:i/>
          <w:i/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>«Кёкусин»</w:t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3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06-09 ноября 2009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Барнаул (Алтайский край), СК «Барнаульского юридического института МВД России», ул. Чепалова дом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ГУ «ЦСП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Р и ее региональные отд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лтайского края по физической культуре и спор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ёкусин Алтайск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>: Главный судья соревнований – А.В. Ащепков (г. Барнаул), главный секретарь – С.В. Петров (г. Барнау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656006 г. Барнаул, ул. Павловский тракт, дом 108-216, тел. 8 (3852) 463085, 8-913-213-5439 Петров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1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манды не огранич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6 ноября 2009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340"/>
        <w:gridCol w:w="2700"/>
        <w:gridCol w:w="9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 мед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-предварительные поединк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73033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5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714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торжественное 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финальные бои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814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9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+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0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1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7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09 ноября 2009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20 октября 2009 г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3 Адреса для подачи заявок</w:t>
      </w:r>
      <w:r>
        <w:rPr>
          <w:sz w:val="28"/>
          <w:szCs w:val="28"/>
        </w:rPr>
        <w:t>: 656006 г. Барнаул, ул. Павловский тракт, дом 108-216, тел. 8 (3852) 463085, 8-913-213-5439 Петр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0-22 февраля 2009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Москва, Тихвинский пер., 3, Лицей №1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 России совместно с Московской федерацией Кекусин, на территории которой проводятся соревнования. </w:t>
      </w:r>
      <w:r>
        <w:rPr>
          <w:b/>
          <w:color w:val="000000"/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 xml:space="preserve">: председатель – Игнатов О.В. (г. Москва), главный судья соревнований – Фомин В.П.. (г. Москва), главный секретарь – Прищепа В.Б. (г. Москв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Москва, ул. </w:t>
      </w:r>
      <w:r>
        <w:rPr>
          <w:bCs/>
          <w:sz w:val="28"/>
          <w:szCs w:val="28"/>
        </w:rPr>
        <w:t>Новослободская, д. 62/15.</w:t>
      </w:r>
      <w:r>
        <w:rPr>
          <w:sz w:val="28"/>
          <w:szCs w:val="28"/>
        </w:rPr>
        <w:t>, тел./факс. (495)-75055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(команды) - не более 3-х человек в личных соревнованиях и не более 3-х команд по 3 человека в командных соревнованиях в каждой категории от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 февраля 2009 г</w:t>
      </w:r>
      <w:r>
        <w:rPr>
          <w:color w:val="000000"/>
          <w:sz w:val="28"/>
          <w:szCs w:val="28"/>
        </w:rPr>
        <w:t>.: дата прибытия ком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8"/>
        <w:gridCol w:w="1440"/>
        <w:gridCol w:w="2088"/>
        <w:gridCol w:w="1800"/>
        <w:gridCol w:w="128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регистрация участников и семинар для суд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-мандатная комиссия и жеребье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- начало соревн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.00 - награ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 12-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5лет; юни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 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 команд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6 видов программы. Разыгрывается 6 комплектов наград за 1,2,3 место в каждом комплекте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09 г. – день отъезда коман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01 февраля 200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Москва, 123181, ул. Маршала Катукова, д. 14, корп.2, кв. 110 Тел/факс (495)-750559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  <w:lang w:val="en-US"/>
          </w:rPr>
          <w:t>shin</w:t>
        </w:r>
        <w:r>
          <w:rPr>
            <w:rStyle w:val="InternetLink"/>
            <w:sz w:val="28"/>
            <w:szCs w:val="28"/>
          </w:rPr>
          <w:t>1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окусинк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6 -30 марта 2009 г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Москва, Сиреневый б-р, д.2, стр.1.  Универсальный зал «Арена спорт Измайлов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АК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Российская Национальная Федерация Ояма Киокусинкай Каратэ-д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ссоциация Каратэ Киокусинкай Москвы»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: Главный судья: Ипатов А.А. (г. Москва), Председатель Оргкомитета: Ипатова Г.Н. (г. Москва), Главный секретарь: Прохорова О.А. (г. Москва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117198,  Москва, ул. Островитянова, д. 9, корп. 2 Тел: (499) 737 24 27, факс: (499) 737 24 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1 человека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рта 2008 г. - </w:t>
      </w:r>
      <w:r>
        <w:rPr>
          <w:sz w:val="28"/>
          <w:szCs w:val="28"/>
        </w:rPr>
        <w:t xml:space="preserve">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4.00-18.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1485"/>
        <w:gridCol w:w="3062"/>
        <w:gridCol w:w="1912"/>
        <w:gridCol w:w="9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дисцип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0.00 -предварительные поедин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девушки 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2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 торжественное открытие, финальные бои, награждени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3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4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51411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61411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71411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81411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01411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овая категория 65+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овая категория 7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3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01411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911411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27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29 марта 2009 года – день отъезда коман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.1.Срок подачи заявок</w:t>
      </w:r>
      <w:r>
        <w:rPr>
          <w:sz w:val="28"/>
          <w:szCs w:val="28"/>
        </w:rPr>
        <w:t>: до 01 марта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3. Адрес подачи заявок</w:t>
      </w:r>
      <w:r>
        <w:rPr>
          <w:sz w:val="28"/>
          <w:szCs w:val="28"/>
        </w:rPr>
        <w:t xml:space="preserve">: 117198,  Москва, ул. Островитянова, д. 9, корп. 2. РНФКК. Тел: (499) 737 24 27,  факс: (499) 737 24 0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7-30 марта 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>Тамбов Дворец спорта «Антей», ул. Советская дом 187 «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Тамб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Федерацией Кекусин каратэ-до города Тамбова, на территории которой проводятся соревн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>: председатель – А. Меркулов (г. Тамбов), главный судья соревнований – О.А. Ермолаев; главный секретарь – Белый К.В. (г. Моск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г. Тамбов ДЮСШ № 3 ул. Сергеева-Ценского, дом 2. Тел. 8-910-753-6871, факс 8-(4552)7106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sz w:val="28"/>
            <w:szCs w:val="28"/>
            <w:lang w:val="en-US"/>
          </w:rPr>
          <w:t>merku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f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7 марта 2009</w:t>
      </w:r>
      <w:r>
        <w:rPr>
          <w:color w:val="000000"/>
          <w:sz w:val="28"/>
          <w:szCs w:val="28"/>
        </w:rPr>
        <w:t xml:space="preserve"> г. - дата приезда ком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10.00-13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4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1513"/>
        <w:gridCol w:w="2535"/>
        <w:gridCol w:w="1929"/>
        <w:gridCol w:w="1278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3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4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5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предварительные поединки; 15.00 –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9.15 – награжд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6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7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8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10 комплектов наград за 1,2,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09 г. – дата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05 март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г. Тамбов ДЮСШ № 3 ул. Сергеева-Ценского, дом 2. Тел. 8-910-753-6871, факс 8-(4552)7106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  <w:lang w:val="en-US"/>
          </w:rPr>
          <w:t>merku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f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Heading7"/>
        <w:numPr>
          <w:ilvl w:val="0"/>
          <w:numId w:val="7"/>
        </w:numPr>
        <w:jc w:val="center"/>
        <w:rPr/>
      </w:pPr>
      <w:r>
        <w:rPr>
          <w:rFonts w:eastAsia="Times New Roman"/>
          <w:szCs w:val="28"/>
          <w:u w:val="none"/>
        </w:rPr>
        <w:t xml:space="preserve">  </w:t>
      </w: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24-26 апреля 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Волгоград УСЗК «Профсоюзов» ул. Ленина дом 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Волго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 России совместно с городской федерацией Кекусин каратэ-до г. Волгограда, на территории которой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 xml:space="preserve">: председатель – А. Бахтуров (г. Волгоград), главный судья соревнований – Бура А.В. (г. Екатеринбург), главный секретарь – Белый К.В. (г. Москва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г. Волгоград СДЮСОР №12 ул. Лавочкина, дом 6/2. Тел 8-8442- 974747, 9573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 из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4 апреля 2009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94"/>
        <w:gridCol w:w="1440"/>
        <w:gridCol w:w="3158"/>
        <w:gridCol w:w="1730"/>
        <w:gridCol w:w="11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медалей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предварительные поеди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91411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+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торжественное 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полу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7.30 –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11411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3141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5141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совая категория 75+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6141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ется 8 комплектов наград за 1, 2, 3 место в каждом комплект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27 апреля 2009 г – день отъезда команд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01 апреля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.3 Адрес для подачи заявок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г. Волгоград СДЮСОР №12 ул. Лавочкина, дом 6/2. Тел 8-8442- 974747, 957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7"/>
        </w:numPr>
        <w:jc w:val="center"/>
        <w:rPr/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ёкус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15-18 мая 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г. Ростов на Дону, ул. Закруткина, д. 2 СК «Экспрес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Ростовской областной Федерацией Кёкусин, на территории которой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: председатель – Аксенов Э.И. (г. Ростов-на-Дону), главный судья соревнований – Онищенко А.В. (г. Нальчик), главный секретарь – Махлова А.В. (г. Москва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г. Ростов-на-Дону, 344029, ул. Сержантова, 5а-35. Тел: 8632-546783; 278393, 8-918-5556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/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 мая 2009</w:t>
      </w:r>
      <w:r>
        <w:rPr>
          <w:color w:val="000000"/>
          <w:sz w:val="28"/>
          <w:szCs w:val="28"/>
        </w:rPr>
        <w:t xml:space="preserve"> г. - дата приезда коман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10.00-13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4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96"/>
        <w:gridCol w:w="1513"/>
        <w:gridCol w:w="2136"/>
        <w:gridCol w:w="2056"/>
        <w:gridCol w:w="1345"/>
      </w:tblGrid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0 –предварительные поединк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1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4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4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5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6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7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5+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8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6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9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торжественное открыт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– финальные бо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5 – награжд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1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2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70+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3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2 видов программы. Разыгрывается 12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18 мая 2009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01 ма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>: г. Ростов-на-Дону, 344029, ул. Сержантова, 5а-35. Тел: 8632-546783; 278393, 8-918-5556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кёкусинка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ата проведения</w:t>
      </w:r>
      <w:r>
        <w:rPr>
          <w:color w:val="000000"/>
          <w:sz w:val="28"/>
          <w:szCs w:val="28"/>
          <w:lang w:eastAsia="ar-SA"/>
        </w:rPr>
        <w:t>:</w:t>
      </w:r>
      <w:r>
        <w:rPr>
          <w:color w:val="000000"/>
          <w:sz w:val="28"/>
          <w:szCs w:val="28"/>
        </w:rPr>
        <w:t xml:space="preserve"> 09-12 октября 2009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. г. Воронеж Спорткомплекс  СДЮСШОР №3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Организаторы соревнов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ссоциация Киокусинкай России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Федерация Синкёкусинкай каратэ России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Комитет по физической культуре и спорту г. Воронеж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Организационный комитет</w:t>
      </w:r>
      <w:r>
        <w:rPr>
          <w:color w:val="000000"/>
          <w:sz w:val="28"/>
          <w:szCs w:val="28"/>
          <w:lang w:eastAsia="ar-SA"/>
        </w:rPr>
        <w:t xml:space="preserve">: председатель – Беляев Ю.В.; Главный судья соревнований – Шабанов Ю.В. (Хабаровск); </w:t>
      </w:r>
      <w:r>
        <w:rPr>
          <w:color w:val="000000"/>
          <w:sz w:val="28"/>
          <w:szCs w:val="28"/>
        </w:rPr>
        <w:t xml:space="preserve">Главный секретарь соревнований – Илюшкин Л.М. (Ульяновск). </w:t>
      </w:r>
      <w:r>
        <w:rPr>
          <w:b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 xml:space="preserve">: г. Воронеж булл. Победы д. 17 Б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5">
        <w:r>
          <w:rPr>
            <w:rStyle w:val="InternetLink"/>
            <w:sz w:val="28"/>
            <w:szCs w:val="28"/>
            <w:lang w:val="en-US"/>
          </w:rPr>
          <w:t>yuvim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>09 октябр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ата приезд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 – 15.00-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жеребьевки – 17.00-18.00.</w:t>
      </w:r>
    </w:p>
    <w:p>
      <w:pPr>
        <w:pStyle w:val="Normal"/>
        <w:rPr/>
      </w:pPr>
      <w:r>
        <w:rPr/>
        <w:t>Заседание судейской коллегии – 18.00-19.00.</w:t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260"/>
        <w:gridCol w:w="3404"/>
        <w:gridCol w:w="1985"/>
        <w:gridCol w:w="105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ис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портивн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мер-код спорт.дисцип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омплект медалей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.00 - предварительные поедин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Юниоры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-17 лет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45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691411Н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50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01411Н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55 к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11411С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6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.00 – торжественное открыт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6.00 - финальные бо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7.15 - награжде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0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31411С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5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51411С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5+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61411С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-70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71411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- 75 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91411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– 75+ 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801411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ыгрывается 11 комплектов наград за 1, 2, 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октября  – </w:t>
      </w:r>
      <w:r>
        <w:rPr>
          <w:sz w:val="28"/>
          <w:szCs w:val="28"/>
        </w:rPr>
        <w:t>дата отъезд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1.Срок подачи заявок</w:t>
      </w:r>
      <w:r>
        <w:rPr>
          <w:color w:val="000000"/>
          <w:sz w:val="28"/>
          <w:szCs w:val="28"/>
        </w:rPr>
        <w:t xml:space="preserve">: до 15 октября 2009 г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</w:t>
      </w:r>
      <w:r>
        <w:rPr>
          <w:color w:val="000000"/>
          <w:sz w:val="28"/>
          <w:szCs w:val="28"/>
          <w:lang w:eastAsia="ar-SA"/>
        </w:rPr>
        <w:t>Синкёкусинкай</w:t>
      </w:r>
      <w:r>
        <w:rPr>
          <w:sz w:val="28"/>
          <w:szCs w:val="28"/>
          <w:lang w:eastAsia="ar-SA"/>
        </w:rPr>
        <w:t xml:space="preserve">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9.3. Адрес для подачи заявок</w:t>
      </w:r>
      <w:r>
        <w:rPr>
          <w:color w:val="000000"/>
          <w:sz w:val="28"/>
          <w:szCs w:val="28"/>
          <w:lang w:eastAsia="ar-SA"/>
        </w:rPr>
        <w:t xml:space="preserve">: г. Воронеж бул. Победы д. 17Б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color w:val="000000"/>
          <w:sz w:val="28"/>
          <w:szCs w:val="28"/>
          <w:lang w:val="en-US" w:eastAsia="ar-SA"/>
        </w:rPr>
        <w:t>yuvim</w:t>
      </w:r>
      <w:r>
        <w:rPr>
          <w:color w:val="000000"/>
          <w:sz w:val="28"/>
          <w:szCs w:val="28"/>
          <w:lang w:eastAsia="ar-SA"/>
        </w:rPr>
        <w:t>2004@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5.Стартовые взносы не взимаю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5" w:hanging="345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оссии</w:t>
      </w:r>
    </w:p>
    <w:p>
      <w:pPr>
        <w:pStyle w:val="Normal"/>
        <w:ind w:left="345" w:hanging="3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ёкусинкан»</w:t>
      </w:r>
    </w:p>
    <w:p>
      <w:pPr>
        <w:pStyle w:val="Normal"/>
        <w:ind w:left="345" w:hanging="3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Отбор спортсменов для формирования сборных команд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11-14 дека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Москве по адресу: Варшавское шоссе дом 118 А МЦИ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едерация Кёкусинкан каратэ-до России» совместно с Городской федерацией Кёкусинкан каратэ-до г. Москвы, на территории которой проводятся соревн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: председатель – Скрипниченко В.А.. (Москва), главный судья соревнований – Нестеренко А.В. (г. Москва), главный секретарь соревнований – Кадырова Л.А.(г. Москва).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Варшавское шоссе дом 118 А МЦИ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декабря 2009</w:t>
      </w:r>
      <w:r>
        <w:rPr>
          <w:sz w:val="28"/>
          <w:szCs w:val="28"/>
        </w:rPr>
        <w:t xml:space="preserve">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3.00-17.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951"/>
        <w:gridCol w:w="1843"/>
        <w:gridCol w:w="85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предварительные поеди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4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откры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полуфин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фин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3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5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6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7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8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 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6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7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8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7114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ёкусинкай – весовая категория 55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014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114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0 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214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314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5 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414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514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0 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614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714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5 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814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32 комплект наград за 1,2,3 место в каждом комплекте.</w:t>
      </w:r>
    </w:p>
    <w:p>
      <w:pPr>
        <w:pStyle w:val="Normal"/>
        <w:rPr/>
      </w:pPr>
      <w:r>
        <w:rPr>
          <w:b/>
          <w:sz w:val="28"/>
          <w:szCs w:val="28"/>
        </w:rPr>
        <w:t>14 декабря 2009 г.- день отъезда коман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Минспорттуризм России соответствующих степеней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Минспорттуриз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Финансирование спортивных мероприятий осуществляется в соответствии с нормативно-правовым актом Минспорттуризм России, регламентирующим финансовое обеспечение спортивных мероприятий за счет средств федерального бюджета  на 2009 год по статье расходов: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до 20 ноября 2009 г.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г. Москва Варшавское шоссе дом 118 А МЦИБ тел. 8-903-2992198 Демченко Н.С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ja-JP"/>
        </w:rPr>
        <w:t>org</w:t>
      </w:r>
      <w:r>
        <w:rPr>
          <w:color w:val="0000FF"/>
          <w:sz w:val="28"/>
          <w:szCs w:val="28"/>
          <w:lang w:eastAsia="ja-JP"/>
        </w:rPr>
        <w:t>@</w:t>
      </w:r>
      <w:r>
        <w:rPr>
          <w:color w:val="0000FF"/>
          <w:sz w:val="28"/>
          <w:szCs w:val="28"/>
          <w:lang w:val="en-US" w:eastAsia="ja-JP"/>
        </w:rPr>
        <w:t>kyokushinkan</w:t>
      </w:r>
      <w:r>
        <w:rPr>
          <w:color w:val="0000FF"/>
          <w:sz w:val="28"/>
          <w:szCs w:val="28"/>
          <w:lang w:eastAsia="ja-JP"/>
        </w:rPr>
        <w:t>.</w:t>
      </w:r>
      <w:r>
        <w:rPr>
          <w:color w:val="0000FF"/>
          <w:sz w:val="28"/>
          <w:szCs w:val="28"/>
          <w:lang w:val="en-US" w:eastAsia="ja-JP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ие соревнов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ёкусинк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- 15-18 мая 2009 года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г. Анапа (Краснодарский край) поселок Сукко ФДООЦ «Сме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 и спорту Краснодар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ёкусинкан Краснодар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- не более 2-х человек в виде программы от клуба, входящего в состав Федерации Кекусинкан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 мая 2009</w:t>
      </w:r>
      <w:r>
        <w:rPr>
          <w:b/>
          <w:color w:val="000000"/>
          <w:sz w:val="28"/>
          <w:szCs w:val="28"/>
        </w:rPr>
        <w:t xml:space="preserve"> г. - </w:t>
      </w:r>
      <w:r>
        <w:rPr>
          <w:color w:val="000000"/>
          <w:sz w:val="28"/>
          <w:szCs w:val="28"/>
        </w:rPr>
        <w:t xml:space="preserve">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: 18:00-19.00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134"/>
        <w:gridCol w:w="3544"/>
        <w:gridCol w:w="1843"/>
        <w:gridCol w:w="75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мп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предварительные поедин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12-13 лет и 14-15 л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3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торжественное откры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фина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55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ёкусинкан – весовая категория  60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6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 65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7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ёкусинкан – весовая категория   75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581411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32 комплект наград за 1,2,3 место в каждом комплек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 мая 2009</w:t>
      </w:r>
      <w:r>
        <w:rPr>
          <w:b/>
          <w:color w:val="000000"/>
          <w:sz w:val="28"/>
          <w:szCs w:val="28"/>
        </w:rPr>
        <w:t xml:space="preserve"> г. - </w:t>
      </w:r>
      <w:r>
        <w:rPr>
          <w:color w:val="000000"/>
          <w:sz w:val="28"/>
          <w:szCs w:val="28"/>
        </w:rPr>
        <w:t xml:space="preserve">дата отъезда коман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10 ма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реса для подачи заявок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г. Анапа (Краснодарский край) пос. «Сукко» ФДООЦ «Смена» Попов А.Г. 8-961-5171734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6">
        <w:r>
          <w:rPr>
            <w:rStyle w:val="InternetLink"/>
            <w:sz w:val="28"/>
            <w:lang w:val="en-US"/>
          </w:rPr>
          <w:t>frpk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numPr>
          <w:ilvl w:val="0"/>
          <w:numId w:val="7"/>
        </w:numPr>
        <w:jc w:val="center"/>
        <w:rPr>
          <w:szCs w:val="28"/>
          <w:u w:val="none"/>
        </w:rPr>
      </w:pPr>
      <w:r>
        <w:rPr>
          <w:szCs w:val="28"/>
          <w:u w:val="none"/>
        </w:rPr>
        <w:t>Всероссий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ёкусин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-21 декабря 2009 г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осква, Лицей 1501, Тихвинский пер,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- АКР и ее региональные отд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 и спорту г. Мос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ёкусин Мос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луб «Бусидо» 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- не более 1-го человека в виде программы от клуба, при этом не более 2-х человек в виде программы от городской федерации и при этом не более 4-х человек в виде программы от региональной федерации, входящей в состав Федерации Кекусин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декабря</w:t>
      </w:r>
      <w:r>
        <w:rPr>
          <w:b/>
          <w:color w:val="000000"/>
          <w:sz w:val="28"/>
          <w:szCs w:val="28"/>
        </w:rPr>
        <w:t xml:space="preserve"> 2009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: 18:00-1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1276"/>
        <w:gridCol w:w="2369"/>
        <w:gridCol w:w="1980"/>
        <w:gridCol w:w="108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торжественное откры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– предварительные поед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фина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9 комплектов наград за 1,2,3 место в каждом комплек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декабря</w:t>
      </w:r>
      <w:r>
        <w:rPr>
          <w:b/>
          <w:color w:val="000000"/>
          <w:sz w:val="28"/>
          <w:szCs w:val="28"/>
        </w:rPr>
        <w:t xml:space="preserve"> 2009 г. - </w:t>
      </w:r>
      <w:r>
        <w:rPr>
          <w:color w:val="000000"/>
          <w:sz w:val="28"/>
          <w:szCs w:val="28"/>
        </w:rPr>
        <w:t xml:space="preserve">дата отъезда коман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10 декаб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3 Адрес для подачи заявок: </w:t>
      </w:r>
      <w:r>
        <w:rPr>
          <w:sz w:val="28"/>
          <w:szCs w:val="28"/>
        </w:rPr>
        <w:t>г. Москва, ул. 11 Парковая, д. 7, тел/факс: 674-4034, 8-916-3196537 Белый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Ы ФЕДЕРАЛЬНЫХ ОКРУ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Чемпионат Сибир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-05 апреля  -  г. Осинники (Кемер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11-14 декабря – г. Иркутск (Иркут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18-21 декабря  – г. Новосибирск (Новосибир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АКР и ее региональные представ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молодежной политики и спорта Кемер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 и спорт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ентство по физической культуре и спорту Иркут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и Киокусинкай на территории, которой проводятся соревнования. 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1417"/>
        <w:gridCol w:w="3544"/>
        <w:gridCol w:w="1843"/>
        <w:gridCol w:w="85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кг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+ 60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+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ьные поедин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rPr/>
      </w:pPr>
      <w:r>
        <w:rPr>
          <w:b/>
          <w:sz w:val="28"/>
          <w:szCs w:val="28"/>
        </w:rPr>
        <w:t>9.2 Адреса</w:t>
      </w:r>
      <w:r>
        <w:rPr/>
        <w:t xml:space="preserve"> для подачи заявок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кузнецк пр. Бардина 14-225 факс 8-3843-74591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sok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024 г. Иркутск ул. Трактовая 14 А ООО «Сибтерм»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kyokushinka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Классен А.В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630132, ул. Фрунзе, 59-8, Тел: 3832-226058, 460029, 8-913-9291862 Федотов В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Приволж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-06 апреля – г. Ульяновск (Ульянов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8 апреля  – г. Нижний Новгород  (Нижегородская обл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1 декабря – г. Пермь (Пермская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 и спорту Ульяновской области;</w:t>
      </w:r>
    </w:p>
    <w:p>
      <w:pPr>
        <w:pStyle w:val="Normal"/>
        <w:rPr/>
      </w:pPr>
      <w:r>
        <w:rPr>
          <w:sz w:val="28"/>
          <w:szCs w:val="28"/>
        </w:rPr>
        <w:t>- Департамент по развитию спорта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ентства по спорту и физической культуре Перм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1417"/>
        <w:gridCol w:w="3686"/>
        <w:gridCol w:w="1842"/>
        <w:gridCol w:w="70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кг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32067г.Ульяновск пр-т Туполева д. 7  тел/факс: (8422)50 08 51 Илюшкин Л.М. </w:t>
            </w:r>
            <w:hyperlink r:id="rId28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 ул. Усилова дом 1-89, тел. 8-920-251-4050 Горохов А.Ю. 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go-do72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г.Пермь, ул.Крисанова 11а Тел/факс: (342)237-24-77 Алымов А.Н.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info.mookkcr@rambler.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Чемпионат Северо-Запад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4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23 февраля - г. Санкт-Петербург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3-06 апреля  – г. Медвежьегорск (Карел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-20 апреля -  г. Санкт-Петербур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27 апреля - 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Правительства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й комитет по спорту и делам молодежи  Республики Кар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1417"/>
        <w:gridCol w:w="3082"/>
        <w:gridCol w:w="1843"/>
        <w:gridCol w:w="85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х кругов и финал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нкёксинка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5248 г. Санкт-Петербург, проспект Энергетиков, д.30, корп.6, кв.7. тел/факс:</w:t>
            </w:r>
            <w:r>
              <w:rPr>
                <w:color w:val="000000"/>
                <w:sz w:val="28"/>
                <w:szCs w:val="28"/>
              </w:rPr>
              <w:t xml:space="preserve">(812) 227 31 75 Хидиров А.В. </w:t>
            </w: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fk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вежьегорск (Карелия), 186300, ул. Лесная, 8-52, Тел: 81434-51485; 8-921-4501856 Красногир Ю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5355, г. Санкт-Петербург, ул. Жени Егоровой, 5/1-455, (912)-963-49-44 Моторичев А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49, г.Санкт-Петербург, проспект Королева,д.31, копр.1.ООО «Саб» тел/ факс: (812) 394 86 00 Ильмов Е.А. Григорьева В.Н. </w:t>
            </w: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ilm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visika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Централь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-26 января  – г. Железногорск (Курская обла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3 февраля – г. Моск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-29 февраля – г. Рязань (Рязанская область); </w:t>
      </w:r>
    </w:p>
    <w:p>
      <w:pPr>
        <w:pStyle w:val="Normal"/>
        <w:jc w:val="both"/>
        <w:rPr/>
      </w:pPr>
      <w:r>
        <w:rPr>
          <w:sz w:val="28"/>
          <w:szCs w:val="28"/>
        </w:rPr>
        <w:t>25-26 апреля - г.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26 октября –  г. Моск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– 02 ноября – г. Моск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города Москвы;</w:t>
      </w:r>
    </w:p>
    <w:p>
      <w:pPr>
        <w:pStyle w:val="Normal"/>
        <w:rPr/>
      </w:pPr>
      <w:r>
        <w:rPr>
          <w:sz w:val="28"/>
          <w:szCs w:val="28"/>
        </w:rPr>
        <w:t>- Управление по физической культуре и спорту Ряза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1417"/>
        <w:gridCol w:w="3119"/>
        <w:gridCol w:w="1842"/>
        <w:gridCol w:w="85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9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 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те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поедин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39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февраля и до 20 февраля 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янва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 апреля 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karat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хоров Е.Ю. 89031981333 г. Москва МЦБИ, Варшавское шоссе 118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  <w:lang w:val="en-US"/>
              </w:rPr>
              <w:t>Fkk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  <w:t>-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  <w:lang w:val="en-US"/>
              </w:rPr>
              <w:t>kan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трыгин С.Б. 89105652825 г. Рязань Дворец детского твор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70 Курская обл. г. Железногорск ул. Мира дом 53 ДЮСШ «АВЕ» Шепелев Р.Е. тел. 8-47148-35643, моб. 89102113410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a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dj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gio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333,г. Москва, ул. Губкина, д.6, стр.1. тел/факс:(495)134-24-30 Глушенков Б.В. </w:t>
            </w: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shinkyokushinka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Москва, 121167, Молодогвардейская ул, 24-1-65, тел: 8-926-53745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dudichek@mail.ru</w:t>
            </w:r>
            <w:r>
              <w:rPr>
                <w:sz w:val="28"/>
                <w:szCs w:val="28"/>
              </w:rPr>
              <w:t xml:space="preserve"> Химиченко 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06-09 марта – г. Тюмень (Тюмен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31 мая – г. Челябинск (Челябин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29 ноября  – г. Екатеринбург (Свердл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по спорту и молодежной политике Тюм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инистерство  по физической культуре, спорту  и туризму Свердлов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 управление по физической культуре, спорту и туризму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8"/>
        <w:gridCol w:w="1449"/>
        <w:gridCol w:w="3261"/>
        <w:gridCol w:w="1842"/>
        <w:gridCol w:w="851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2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те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кг  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:</w:t>
      </w:r>
      <w:r>
        <w:rPr/>
        <w:t xml:space="preserve">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015 Г. Тюмень, СОК «Здоровье» 2-й Заречный мик-н  ул. Газовиков, д. 11, м. 89058207547 Матвеев В.В. 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ja-JP"/>
              </w:rPr>
              <w:t>matveevvlad75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лябинск ул. Богдана Хмельницкого д. 3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yurfk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0000, г. Екатеринбург, ул. Красноармейская, 4-208 т. (343) 350 60 66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kklub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Бур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ind w:left="56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3.Чемпионат 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7-30 марта – г. Благовещенск (Амур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08-12 октября – г. Хабаровск (Хабаровский край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4-07 декабря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Хабаровск (Хабаровский край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 Амур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Хабаров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2158"/>
        <w:gridCol w:w="3119"/>
        <w:gridCol w:w="1842"/>
        <w:gridCol w:w="85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кг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. </w:t>
      </w:r>
      <w:r>
        <w:rPr/>
        <w:t xml:space="preserve">Заявки принимаются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75025 г.Благовещенск, ул. Чайковского д.7 ком.313. тел/факс:(4162) 31 14 70 Павлюк С.В. </w:t>
            </w:r>
            <w:hyperlink r:id="rId38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lagov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Большой Аэродром, ДОС 10А, ВРМОКК Тел./Факс: (4212) 27 42 92, 27 42 60 Пукас В.В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erokkinter@email.kht.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0028, г. Хабаровск, Амурский бульвар, 9-29; (4212) 3124798-9147730309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tiger@mail.kht.ru</w:t>
              </w:r>
            </w:hyperlink>
            <w:r>
              <w:rPr>
                <w:sz w:val="28"/>
                <w:szCs w:val="28"/>
              </w:rPr>
              <w:t xml:space="preserve"> Винокуров С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Юж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3-16 марта – г. Краснодар (Краснодарский край)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03-06 апреля  – г. Анапа (Краснодарский край)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02-06 октября - г. Анапа (Краснодарский край)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8-21 октября - г. Анапа (Краснодарский край)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по физической культуре и спорту 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муниципального образования города     курорта Ан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1417"/>
        <w:gridCol w:w="3119"/>
        <w:gridCol w:w="1842"/>
        <w:gridCol w:w="85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 к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темеси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;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7, г. Краснодар, ул. Индустриальная д. 80 кв. 10 тел. 8-8612-689445, 8-961-5032450 Тагиров Таир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iokushin</w:t>
            </w:r>
            <w:r>
              <w:rPr>
                <w:sz w:val="28"/>
                <w:szCs w:val="28"/>
              </w:rPr>
              <w:t>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53440, г. Анапа, ул. Пушкина,16 тел/факс:(86133)31885 Ким А.В. </w:t>
            </w:r>
            <w:hyperlink r:id="rId41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im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2801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па 350047 г. Анапа поселок Сукко ФДООЦ «Смена»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frp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 89615171734 Попов А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ул. Коммунаров дом 54, ф. 8(861)2626033, 8-905-4720460 Белецкий С.В. 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kfk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ze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rd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ЕНСТВА ФЕДЕРАЛЬНЫХ ОКРУГ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3-16 февраля  – г. Хабаровск (Хабаровский кра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-30 марта - г. Благовещенск (Амур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02-06 апреля – г. Хабаровск (Хабаровский край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4-07 декабря  - г. Хабаровск (Хабаровский край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Хабаров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 Амур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 и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3"/>
        <w:gridCol w:w="1701"/>
        <w:gridCol w:w="3119"/>
        <w:gridCol w:w="1843"/>
        <w:gridCol w:w="85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0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3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. </w:t>
      </w:r>
      <w:r>
        <w:rPr/>
        <w:t xml:space="preserve">Заявки принимаются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014 Г. Хабаровск Большой Аэродром ДОС 10А тел/факс (4212) 274292 </w:t>
            </w:r>
            <w:r>
              <w:rPr>
                <w:color w:val="0000FF"/>
                <w:sz w:val="28"/>
                <w:szCs w:val="28"/>
              </w:rPr>
              <w:t>erokk@email.kht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80037 г. Хабаровск, ул. Дикопольцева, 19, офис 2, тел/факс (4212)30-64-35 e-mail: </w:t>
            </w:r>
            <w:r>
              <w:rPr>
                <w:color w:val="0000FF"/>
                <w:sz w:val="28"/>
                <w:szCs w:val="28"/>
                <w:lang w:eastAsia="ar-SA"/>
              </w:rPr>
              <w:t>kyokushin@mail.khb.ru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75025 г. Благовещенск, ул. Чайковского д.7 ком.313. тел/факс:(4162) 31 14 70 Павлюк С.В. </w:t>
            </w:r>
            <w:hyperlink r:id="rId45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blagov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0028, г. Хабаровск, Амурский бульвар, 9-29; (4212) 3124798-9147730309 Винокуров С.В.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tiger@mail.kh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,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Ураль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09 марта – г. Тюмень (Тюмен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8 мая – г. Магнитогорск (Челябинская область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7-29 ноября  - г. Екатеринбург (Свердловская область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е управление по физической культуре, спорту и туризму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спорту и молодежной политике Тюм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по физической культуре, спорту и туризму Свердл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3"/>
        <w:gridCol w:w="1701"/>
        <w:gridCol w:w="3261"/>
        <w:gridCol w:w="1842"/>
        <w:gridCol w:w="85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5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6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кан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625015 Г. Тюмень, СОК «Здоровье» 2-й Заречный мик-н ул. Газовиков дом 11, 89058207547 Матвеев В.В., </w:t>
            </w:r>
            <w:r>
              <w:rPr>
                <w:color w:val="0000FF"/>
                <w:sz w:val="28"/>
                <w:szCs w:val="28"/>
                <w:lang w:eastAsia="ja-JP"/>
              </w:rPr>
              <w:t>matveevvlad75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00, Челябинская обл., г. Магнитогорск, ул.Комсомольская, д. 37. «Спорт-Крон» тел/факс: 23 14 75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sportkron@mgn.ru </w:t>
              <w:br/>
              <w:t>Петрусь Юрий Михайлович моб. 8-909-09586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0000, г. Екатеринбург, ул. Красноармейская, 4-208 (343) 350 60 66 </w:t>
            </w:r>
            <w:r>
              <w:rPr>
                <w:color w:val="0000FF"/>
                <w:sz w:val="28"/>
                <w:szCs w:val="28"/>
                <w:lang w:val="en-US"/>
              </w:rPr>
              <w:t>kklub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Бур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Централь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29 февраля – г. Рязань (Рязан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27-30 марта  – г. Нововоронеж (Воронеж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26 октября – г. Моск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26 октября – г. Москва; </w:t>
      </w:r>
    </w:p>
    <w:p>
      <w:pPr>
        <w:pStyle w:val="Normal"/>
        <w:rPr/>
      </w:pPr>
      <w:r>
        <w:rPr>
          <w:sz w:val="28"/>
          <w:szCs w:val="28"/>
        </w:rPr>
        <w:t>24-26 октября  – г. Брянск (Брян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08 ноября – г. Липецк (Липец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-09 ноября  – г. Люберцы (Московская обла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09 ноября – г. Владимир (Владимир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ноября – 01 декабря – г. Елецк (Липецкая обл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 спорту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, спорта и туризма Липец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Ряз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молодежной политике, физической культуре и спорту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, спорту и туризму администрации Владим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5"/>
        <w:gridCol w:w="1559"/>
        <w:gridCol w:w="3134"/>
        <w:gridCol w:w="1800"/>
        <w:gridCol w:w="90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 12-13 лет, 14-15 лет, юниоры и юниорки 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, финальные бои, награ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7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14-15 лет, юниоры и юниорки 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командные соревнования -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33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марта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, до 01 октября, до 10 октября, до 15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,  до 14 октября, до 01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986 г. Железнодорожный, Саввенское шоссе, д.10, офисный центр, 7 этаж, офис 2.   Тел./факс 544-94-00   </w:t>
            </w: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Fkkm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6072 Воронежская обл., г. Нововоронеж, ул. Космонавтов, 29 А, факс (47364)20189, тел (47364)505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рянск ул. Димитрова дом. 466-98, тел. 8-910-231887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ermdae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e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ot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Ермолаев О.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ладимир, 600035, ул. Егорова, 3 «А», моб. 8-910-7777991 Чубаров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Москва, 121167, Молодогвардейская ул, 24-1-65, тел: 8-926-53745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dudichek@mail.ru Химиченко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59 Липецкая обл. Елецкий р-он д. Козинка ул. Зеленая дом 27 Чермошенцев С.Н. тел. 8-951-3042003, 8-903-862-29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Рязань Дворец детского творчества, Петрыгин С.Б. 8-910-5652825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fk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Липецк СК при ЛГТУ ул. Московская д. 56 Макеев А.М. 8-903-6997055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makeevlipetsk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ул. Варшавское шоссе дом 118 А МЦБИ, Прохоров Е.Ю. 8-903-198133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mfkarat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ибир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rPr/>
      </w:pPr>
      <w:r>
        <w:rPr>
          <w:bCs/>
          <w:sz w:val="28"/>
          <w:szCs w:val="28"/>
        </w:rPr>
        <w:t>14-16 февраля – Республика Тыва г. Кызыл;</w:t>
      </w:r>
    </w:p>
    <w:p>
      <w:pPr>
        <w:pStyle w:val="Normal"/>
        <w:rPr/>
      </w:pPr>
      <w:r>
        <w:rPr>
          <w:bCs/>
          <w:sz w:val="28"/>
          <w:szCs w:val="28"/>
        </w:rPr>
        <w:t>19-23 февраля  – г. Новосибирск (Новосибирская область);</w:t>
      </w:r>
    </w:p>
    <w:p>
      <w:pPr>
        <w:pStyle w:val="Normal"/>
        <w:rPr/>
      </w:pPr>
      <w:r>
        <w:rPr>
          <w:bCs/>
          <w:sz w:val="28"/>
          <w:szCs w:val="28"/>
        </w:rPr>
        <w:t>18-21 декабря  – г. Новосибирск (Новосибирская област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sz w:val="28"/>
          <w:szCs w:val="28"/>
        </w:rPr>
        <w:t>- Агентство по физической культуре и спорту Республики Т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 и спор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98"/>
        <w:gridCol w:w="1370"/>
        <w:gridCol w:w="3060"/>
        <w:gridCol w:w="1807"/>
        <w:gridCol w:w="8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7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781411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0 кг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; Финальные поедин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янва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февра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восибирск, 630900, ул. Новоуральская, 21, факс: (383-)272-57-30, Дрокину А.В., м.т. 89139164643 (383-2924643)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Drakon</w:t>
              </w:r>
              <w:r>
                <w:rPr>
                  <w:rStyle w:val="InternetLink"/>
                  <w:sz w:val="24"/>
                  <w:szCs w:val="24"/>
                </w:rPr>
                <w:t>7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005 Республика Тыва г. Кызыл ул. Кочетов ад. 59/3 факс 8-39422-3-76-87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ar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132, ул. Фрунзе, 59-8 Тел: 3832- 226058, 460029, 8-913-9238230 Федотов 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Приволж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-09 февраля – г. Киров (Кир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5 марта – г. Саранск (Республика Мордовия);</w:t>
      </w:r>
    </w:p>
    <w:p>
      <w:pPr>
        <w:pStyle w:val="Normal"/>
        <w:jc w:val="both"/>
        <w:rPr/>
      </w:pPr>
      <w:r>
        <w:rPr>
          <w:sz w:val="28"/>
          <w:szCs w:val="28"/>
        </w:rPr>
        <w:t>03-06 апреля  – г. Ульяновск (Ульян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-29 ноября – г. Вольск (Сарат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-07 декабря – г. Пермь (Пермский Край);</w:t>
      </w:r>
    </w:p>
    <w:p>
      <w:pPr>
        <w:pStyle w:val="Normal"/>
        <w:jc w:val="both"/>
        <w:rPr/>
      </w:pPr>
      <w:r>
        <w:rPr>
          <w:sz w:val="28"/>
          <w:szCs w:val="28"/>
        </w:rPr>
        <w:t>18-21 декабря - г. Пермь (Пермский Кр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Ульян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 по развитию спорта, физической культуры и туризм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, физической культуры и туризма Республики Мордо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о по спорту и физической культуре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все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1417"/>
        <w:gridCol w:w="3544"/>
        <w:gridCol w:w="1843"/>
        <w:gridCol w:w="85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 мед</w:t>
            </w:r>
          </w:p>
        </w:tc>
      </w:tr>
      <w:tr>
        <w:trPr>
          <w:trHeight w:val="8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0+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5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 командные сорев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Соревнования проводятся по системе с выбыванием после одного поражения, согласно правилам по Киокусинкай. Проигравшие полуфиналисты в каждом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832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, до 01 марта, до 05 ноября 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32067 г. Ульяновск, пр-кт Туполева д. 7, факс (8422)500851, тел (8422)215882, e-mail:</w:t>
            </w:r>
            <w:r>
              <w:rPr>
                <w:color w:val="0000FF"/>
                <w:sz w:val="28"/>
                <w:szCs w:val="28"/>
                <w:lang w:eastAsia="ar-SA"/>
              </w:rPr>
              <w:t>shin-kyokushin@mail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ул. Хлыновская дом 5-34, тел. 8 (8332) 386176, 8-905-871-635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fkk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К.Л. Лял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 ул. Ботевградская дом 21-27,тел. 8-8342-357468, 8-909-328-2277 Галахов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ьск (Саратовская область) 1-й Народный переулок, дом 9, тел. 8-4593-501188, 8-905-3870201 Шарафутдинов И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г.Пермь, ул.Крисанова 11а Тел/факс: (342)237-24-77 Алымов А.Н.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info.mookkcr@rambler.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еверо-Запад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7-09 февраля – г. Мурманск (Мурман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23 февраля – г.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5 марта – г. Бологое (Твер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-06 апреля – г.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20 апреля – г.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27 апреля – г.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 и спорту Правительства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Тве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Мурм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все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548"/>
        <w:gridCol w:w="1418"/>
        <w:gridCol w:w="3685"/>
        <w:gridCol w:w="2127"/>
        <w:gridCol w:w="992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 мед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+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ые бои; финальные бо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8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ые бои.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ката командные соревн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ые бои, торжественное открытие, финальные бои, награ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ъезда кома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Минспорттуризм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порта и курирующее управление ФГУ ЦСП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Условия финанс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235"/>
      </w:tblGrid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; до 0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; до 15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53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 ул. Октябрьская дом 21-55 тел. 8-8152-424768, 8-921-724-0286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polarbud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Криводедов А.В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нкёксинка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95248 г. Санкт-Петербург, проспект Энергетиков, д.30, корп.6, кв.7. тел/факс: (812) 227 31 75 Хидиров А.В. </w:t>
            </w:r>
            <w:hyperlink r:id="rId57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fkks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49, г. Санкт-Петербург, проспект Королева,д.31, копр.1.ООО «Саб» тел/ факс: (812) 394 86 00 Ильмов Е.А. Григорьева В.Н. </w:t>
            </w:r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ilm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  <w:hyperlink r:id="rId59">
              <w:r>
                <w:rPr>
                  <w:rStyle w:val="InternetLink"/>
                  <w:sz w:val="28"/>
                  <w:szCs w:val="28"/>
                  <w:lang w:val="en-US"/>
                </w:rPr>
                <w:t>visika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гое Тверской области ул. Южная дом 6-1 тел. 8-920-163-857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vchd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znecovN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Кузнецов Н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56" w:hanging="845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енство Южного Федеральн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>1.2.4 Развитие и популяризация вида спорта Киокусинкай;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-06 апреля – г. Анапа (Краснодарский кра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-04 мая –  г. Новочеркасск (Рост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-06 октября – г. Анапа (Краснодарский кра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1 октября – г. Анапа пос. Витязево (Краснодарский край);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7-30 ноября – г. Краснодар (Краснодарский край);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Министерство по физической культуре и спорт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муниципального образования города-курорта Ан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 и спорту 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ильнейшие спортсмены все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260"/>
        <w:gridCol w:w="3060"/>
        <w:gridCol w:w="180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д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5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ые бои; торжественное открытие, финалы, 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тная коми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75+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Департамент государственной политики развития спорта высших достижений Минспорттуризма России и курирующее управление ФГУ ЦСП в 10-ти дневный срок после окончания соревнований.</w:t>
      </w:r>
    </w:p>
    <w:p>
      <w:pPr>
        <w:pStyle w:val="34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6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, 15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ул. Коммунаров, дом 54. Тел. 8-861-2626033, моб. 8-905-472-0460 Белецкий С.В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1">
              <w:r>
                <w:rPr>
                  <w:rStyle w:val="InternetLink"/>
                  <w:sz w:val="28"/>
                  <w:szCs w:val="28"/>
                  <w:lang w:val="en-US"/>
                </w:rPr>
                <w:t>kfk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ze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rd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53440, г. Анапа, ул. Пушкина,16 тел/факс:(86133)31885 Ким А.В. </w:t>
            </w:r>
            <w:hyperlink r:id="rId63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im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2801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3405 г. Новочеркасск ул. Привокзальная д. 4-41 тел 8-926-6040912 Кулиш А.М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ahimo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 350047 г.Краснодар, ул.3-я лини</w:t>
            </w:r>
            <w:r>
              <w:rPr>
                <w:sz w:val="28"/>
                <w:szCs w:val="28"/>
                <w:lang w:eastAsia="ja-JP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861)2725476, факс 8(861)2225458, 89615171734 Попов А.Г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5">
              <w:r>
                <w:rPr>
                  <w:rStyle w:val="InternetLink"/>
                  <w:sz w:val="28"/>
                  <w:szCs w:val="28"/>
                  <w:lang w:val="en-US"/>
                </w:rPr>
                <w:t>frp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 ДС «Олимп» ул. Береговая д. 144 тел 8-861-262-91-95, Житник Наталья 8-918-655-79-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_______________________________________________ по Киокусин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луба, секции, города,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0"/>
        <w:gridCol w:w="1414"/>
        <w:gridCol w:w="1274"/>
        <w:gridCol w:w="1397"/>
        <w:gridCol w:w="1294"/>
        <w:gridCol w:w="1066"/>
        <w:gridCol w:w="11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(точны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_______спортсме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</w:t>
      </w:r>
    </w:p>
    <w:p>
      <w:pPr>
        <w:pStyle w:val="Normal"/>
        <w:rPr/>
      </w:pPr>
      <w:r>
        <w:rPr>
          <w:sz w:val="28"/>
          <w:szCs w:val="28"/>
        </w:rPr>
        <w:t>субъекта Российской Федерации в области физической культуры и спорта____________________________________________/ 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о виду спорта Киокусинкай ___________________________________/М.П.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положению о всероссийских соревнованиях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Киокусинкай на 2009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партамент государственной политики развития спорта высших достижений _______________________________________/Д.В. Панкрат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епартамент бюджетной и инвестиционной политики ______________________/Ю.Б. Ленда /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ГУ «ЦСП» ________________________________________ /Н.Н. Пархом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Губанищева Александра Леонидовна </w:t>
      </w:r>
    </w:p>
    <w:p>
      <w:pPr>
        <w:pStyle w:val="Normal"/>
        <w:rPr/>
      </w:pPr>
      <w:r>
        <w:rPr>
          <w:sz w:val="28"/>
          <w:szCs w:val="28"/>
        </w:rPr>
        <w:t>тел: (499)263-30-58; 263-3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8-916-131-50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08"/>
        </w:tabs>
        <w:ind w:left="8456" w:hanging="375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8456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MS Mincho;ＭＳ 明朝" w:cs="Times New Roman"/>
      <w:b/>
      <w:sz w:val="28"/>
      <w:szCs w:val="20"/>
      <w:u w:val="single"/>
    </w:rPr>
  </w:style>
  <w:style w:type="character" w:styleId="8">
    <w:name w:val="Заголовок 8 Знак"/>
    <w:basedOn w:val="Style11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hin108@yandex.ru" TargetMode="External"/><Relationship Id="rId11" Type="http://schemas.openxmlformats.org/officeDocument/2006/relationships/hyperlink" Target="mailto:iko-russia@yandex.ru" TargetMode="External"/><Relationship Id="rId12" Type="http://schemas.openxmlformats.org/officeDocument/2006/relationships/hyperlink" Target="mailto:kanku@mail.ru" TargetMode="External"/><Relationship Id="rId13" Type="http://schemas.openxmlformats.org/officeDocument/2006/relationships/hyperlink" Target="mailto:yamate_club@mail.ru" TargetMode="External"/><Relationship Id="rId14" Type="http://schemas.openxmlformats.org/officeDocument/2006/relationships/hyperlink" Target="mailto:rsbi@mail.ru" TargetMode="External"/><Relationship Id="rId15" Type="http://schemas.openxmlformats.org/officeDocument/2006/relationships/hyperlink" Target="mailto:kanku@mail.ru" TargetMode="External"/><Relationship Id="rId16" Type="http://schemas.openxmlformats.org/officeDocument/2006/relationships/hyperlink" Target="mailto:rsbi@mail.ru" TargetMode="External"/><Relationship Id="rId17" Type="http://schemas.openxmlformats.org/officeDocument/2006/relationships/hyperlink" Target="mailto:kanku@mail.ru" TargetMode="External"/><Relationship Id="rId18" Type="http://schemas.openxmlformats.org/officeDocument/2006/relationships/hyperlink" Target="mailto:yuvim2004@mail.ru" TargetMode="External"/><Relationship Id="rId19" Type="http://schemas.openxmlformats.org/officeDocument/2006/relationships/hyperlink" Target="mailto:yuvim2004@mail.ru" TargetMode="External"/><Relationship Id="rId20" Type="http://schemas.openxmlformats.org/officeDocument/2006/relationships/hyperlink" Target="mailto:shin108@yandex.ru" TargetMode="External"/><Relationship Id="rId21" Type="http://schemas.openxmlformats.org/officeDocument/2006/relationships/hyperlink" Target="mailto:iko-russia@yandex.ru" TargetMode="External"/><Relationship Id="rId22" Type="http://schemas.openxmlformats.org/officeDocument/2006/relationships/hyperlink" Target="mailto:iko-russia@yandex.ru" TargetMode="External"/><Relationship Id="rId23" Type="http://schemas.openxmlformats.org/officeDocument/2006/relationships/hyperlink" Target="mailto:merkulov.tofk@mail.ru" TargetMode="External"/><Relationship Id="rId24" Type="http://schemas.openxmlformats.org/officeDocument/2006/relationships/hyperlink" Target="mailto:merkulov.tofk@mail.ru" TargetMode="External"/><Relationship Id="rId25" Type="http://schemas.openxmlformats.org/officeDocument/2006/relationships/hyperlink" Target="mailto:yuvim2004@mail.ru" TargetMode="External"/><Relationship Id="rId26" Type="http://schemas.openxmlformats.org/officeDocument/2006/relationships/hyperlink" Target="mailto:frpks@rambler.ru" TargetMode="External"/><Relationship Id="rId27" Type="http://schemas.openxmlformats.org/officeDocument/2006/relationships/hyperlink" Target="mailto:kyokushinkai-irk@yandex.ru" TargetMode="External"/><Relationship Id="rId28" Type="http://schemas.openxmlformats.org/officeDocument/2006/relationships/hyperlink" Target="mailto:shin-kyokushin@mail.ru" TargetMode="External"/><Relationship Id="rId29" Type="http://schemas.openxmlformats.org/officeDocument/2006/relationships/hyperlink" Target="mailto:go-do72@mail.ru" TargetMode="External"/><Relationship Id="rId30" Type="http://schemas.openxmlformats.org/officeDocument/2006/relationships/hyperlink" Target="mailto:info.mookkcr@rambler.ru" TargetMode="External"/><Relationship Id="rId31" Type="http://schemas.openxmlformats.org/officeDocument/2006/relationships/hyperlink" Target="mailto:fkks@mail.ru" TargetMode="External"/><Relationship Id="rId32" Type="http://schemas.openxmlformats.org/officeDocument/2006/relationships/hyperlink" Target="mailto:ilmov@new.mail.ru" TargetMode="External"/><Relationship Id="rId33" Type="http://schemas.openxmlformats.org/officeDocument/2006/relationships/hyperlink" Target="mailto:visikasa@yandex.ru" TargetMode="External"/><Relationship Id="rId34" Type="http://schemas.openxmlformats.org/officeDocument/2006/relationships/hyperlink" Target="mailto:mfkarate@yandex.ru" TargetMode="External"/><Relationship Id="rId35" Type="http://schemas.openxmlformats.org/officeDocument/2006/relationships/hyperlink" Target="mailto:ave-dodjo@regionnet.ru" TargetMode="External"/><Relationship Id="rId36" Type="http://schemas.openxmlformats.org/officeDocument/2006/relationships/hyperlink" Target="mailto:shinkyokushinkai@inbox.ru" TargetMode="External"/><Relationship Id="rId37" Type="http://schemas.openxmlformats.org/officeDocument/2006/relationships/hyperlink" Target="mailto:yurfkk@yandex.ru" TargetMode="External"/><Relationship Id="rId38" Type="http://schemas.openxmlformats.org/officeDocument/2006/relationships/hyperlink" Target="mailto:kyokushin-blagov@mail.ru" TargetMode="External"/><Relationship Id="rId39" Type="http://schemas.openxmlformats.org/officeDocument/2006/relationships/hyperlink" Target="mailto:erokkinter@email.kht.ru" TargetMode="External"/><Relationship Id="rId40" Type="http://schemas.openxmlformats.org/officeDocument/2006/relationships/hyperlink" Target="mailto:tiger@mail.kht.ru" TargetMode="External"/><Relationship Id="rId41" Type="http://schemas.openxmlformats.org/officeDocument/2006/relationships/hyperlink" Target="mailto:kim2801@mail.ru" TargetMode="External"/><Relationship Id="rId42" Type="http://schemas.openxmlformats.org/officeDocument/2006/relationships/hyperlink" Target="mailto:frpks@rambler.ru" TargetMode="External"/><Relationship Id="rId43" Type="http://schemas.openxmlformats.org/officeDocument/2006/relationships/hyperlink" Target="mailto:kfkk@inbox.ru" TargetMode="External"/><Relationship Id="rId44" Type="http://schemas.openxmlformats.org/officeDocument/2006/relationships/hyperlink" Target="mailto:zeg@uprdor.kuban.ru" TargetMode="External"/><Relationship Id="rId45" Type="http://schemas.openxmlformats.org/officeDocument/2006/relationships/hyperlink" Target="mailto:kyokushin-blagov@mail.ru" TargetMode="External"/><Relationship Id="rId46" Type="http://schemas.openxmlformats.org/officeDocument/2006/relationships/hyperlink" Target="mailto:tiger@mail.kht.ru" TargetMode="External"/><Relationship Id="rId47" Type="http://schemas.openxmlformats.org/officeDocument/2006/relationships/hyperlink" Target="mailto:Fkkmo@mail.ru" TargetMode="External"/><Relationship Id="rId48" Type="http://schemas.openxmlformats.org/officeDocument/2006/relationships/hyperlink" Target="mailto:ermdaev_oleg@hotbox.ru" TargetMode="External"/><Relationship Id="rId49" Type="http://schemas.openxmlformats.org/officeDocument/2006/relationships/hyperlink" Target="mailto:fkk-kan@mail.ru" TargetMode="External"/><Relationship Id="rId50" Type="http://schemas.openxmlformats.org/officeDocument/2006/relationships/hyperlink" Target="mailto:makeevlipetsk1@rambler.ru" TargetMode="External"/><Relationship Id="rId51" Type="http://schemas.openxmlformats.org/officeDocument/2006/relationships/hyperlink" Target="mailto:mfkarate@yandex.ru" TargetMode="External"/><Relationship Id="rId52" Type="http://schemas.openxmlformats.org/officeDocument/2006/relationships/hyperlink" Target="mailto:Drakon72@mail.ru" TargetMode="External"/><Relationship Id="rId53" Type="http://schemas.openxmlformats.org/officeDocument/2006/relationships/hyperlink" Target="mailto:ary@tuva.ru" TargetMode="External"/><Relationship Id="rId54" Type="http://schemas.openxmlformats.org/officeDocument/2006/relationships/hyperlink" Target="mailto:fkkk.kirov@mail.ru" TargetMode="External"/><Relationship Id="rId55" Type="http://schemas.openxmlformats.org/officeDocument/2006/relationships/hyperlink" Target="mailto:info.mookkcr@rambler.ru" TargetMode="External"/><Relationship Id="rId56" Type="http://schemas.openxmlformats.org/officeDocument/2006/relationships/hyperlink" Target="mailto:polarbudo@mail.ru" TargetMode="External"/><Relationship Id="rId57" Type="http://schemas.openxmlformats.org/officeDocument/2006/relationships/hyperlink" Target="mailto:fkks@mail.ru" TargetMode="External"/><Relationship Id="rId58" Type="http://schemas.openxmlformats.org/officeDocument/2006/relationships/hyperlink" Target="mailto:ilmov@new.mail.ru" TargetMode="External"/><Relationship Id="rId59" Type="http://schemas.openxmlformats.org/officeDocument/2006/relationships/hyperlink" Target="mailto:visikasa@newmail.ru" TargetMode="External"/><Relationship Id="rId60" Type="http://schemas.openxmlformats.org/officeDocument/2006/relationships/hyperlink" Target="mailto:vchd4kuznecovNN@blg.orw.ru" TargetMode="External"/><Relationship Id="rId61" Type="http://schemas.openxmlformats.org/officeDocument/2006/relationships/hyperlink" Target="mailto:kfkk@inbox.ru" TargetMode="External"/><Relationship Id="rId62" Type="http://schemas.openxmlformats.org/officeDocument/2006/relationships/hyperlink" Target="mailto:zeg@uprdor.kuban.ru" TargetMode="External"/><Relationship Id="rId63" Type="http://schemas.openxmlformats.org/officeDocument/2006/relationships/hyperlink" Target="mailto:kim2801@mail.ru" TargetMode="External"/><Relationship Id="rId64" Type="http://schemas.openxmlformats.org/officeDocument/2006/relationships/hyperlink" Target="mailto:ahimos@mail.ru" TargetMode="External"/><Relationship Id="rId65" Type="http://schemas.openxmlformats.org/officeDocument/2006/relationships/hyperlink" Target="mailto:frpks@rambler.ru" TargetMode="External"/><Relationship Id="rId66" Type="http://schemas.openxmlformats.org/officeDocument/2006/relationships/header" Target="header5.xml"/><Relationship Id="rId67" Type="http://schemas.openxmlformats.org/officeDocument/2006/relationships/footer" Target="footer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4:00Z</dcterms:created>
  <dc:creator>Александра</dc:creator>
  <dc:description/>
  <cp:keywords/>
  <dc:language>en-US</dc:language>
  <cp:lastModifiedBy>Александра</cp:lastModifiedBy>
  <cp:lastPrinted>2009-02-12T15:00:00Z</cp:lastPrinted>
  <dcterms:modified xsi:type="dcterms:W3CDTF">2009-02-16T08:47:00Z</dcterms:modified>
  <cp:revision>19</cp:revision>
  <dc:subject/>
  <dc:title/>
</cp:coreProperties>
</file>